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achers learn a tough lesson - Sunday Business Po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th February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eries of cutbacks has seen many teachers head abroad to find pastures new, writes Emma Kennedy The latest employment figures from the Central Statistics Office (CSO) paint a picture of a shrinking education sector. In the second quarter of last year, some 150,400 people were employed in educational jobs. By the third quarter, this figure had fallen to 139,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ose, some 30,000 are employed as primary teachers, and this figure has remained relatively stable over the p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pupil population has increased by about 5 per cent. So, overall, about 1,000 jobs have not been filled because of this action," said a spokesman for the Irish National Teachers' Organisation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ly-qualified teachers just out of college have been unable to get anything other than casual work as substitute or temporary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econd-level, a spokeswoman for the Association of Secondary Teachers in Ireland (ASTI) said that there were about 25,500 secondary teachers in Ireland at the height of the boom. Now, she estimated that there were probably about 200 fewer as a result of the first effects of budget cuts announced in lat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chers Union of Ireland (TUI) estimated that there were about 27,000 teachers in Ireland during the 2007/2008 academic year. But when the full impact of the budget cuts works its way through the system, more than 1,000 posts could be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ries of budget cutbacks brought bad news for teachers, especially those in specialist roles. Teaching unions estimate that schools have lost some 500 teachers who taught English to pupils for whom it was not their first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estimated that up to 1,200 special needs assistant posts may be shed as part of the government's review of the public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 figures show that primary school teachers who were earning EUR40,000 have seen their wages fall by 15.2 per cent in the last year. Higher-paid teachers and principals had seen wage cuts of up to 19 per cent in the same period, as a result of the combined impact of the levies and public sector pay c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econd-level, the ASTI spokeswoman said that the salary scale prior to January 2010 began at EUR34,909, for a teacher appointed to a full-time position, rising to EUR63,361 over 23 years. Since January 2010, this scale runs from EUR33,041 to EUR59,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I said that, in addition to pay cuts, hundreds of teachers not on full, permanent hours would also have seen their timetabled teaching hours cut, meaning a further reduction in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bout one in 20 newly-qualified teachers is able to secure fulltime permanent positions in the first year of teaching. More than half the second-level teachers under 30 have temporary contracts of less than a year, according to ASTI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ment prospects for Irish teachers do not compare favourably with those in other countries. "Just 73 per cent of second- level teachers are in permanent employment, compared with the OECD average of 85 per cent," said the TUI's spoke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gnificant decline in the number of full-time posts available has been noted by recruitment specialists. Raymond Langan, of educationcareers.ie, also said that the removal of cover for uncertified sick leave had reduced the amount of substitute teacher posi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an said there had been "an increasing interest" from overseas recruiters recently, especially from Britain. "There are now more British teaching jobs advertised on the website than Irish teaching jobs,"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 recruitment is a seasonal business. "Nearly all permanent posts are advertised over the summer. Once the school year begins, the positions which become available are mainly to cover sick leave and maternity leave," Langa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teachers who were unable to find work might find employment in other parts of the education sector, filling roles like curriculum advisers or school inspectors. However, an embargo on public sector recruitment has resulted in such avenues being largely clos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the education sector, options are somewhat limited, according to teachers' representatives. "Primary teachers have a professional qualification which allows them to teach in a primary school. It does not really qualify them to take up alternative employment outside the sector," said INTO's spoke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TI spokeswoman agreed. "Options for qualified teachers who can't secure employment are limited," she said, adding that some second-level teachers were accepting positions abroad, while others were leaving the teaching profession. However, where they went then largely depended on their primary degree, work experience, soft skills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UI expressed concerns about the numbers of young teachers leaving the country to find work. "There is a severe risk that there will be a 'brain drain' of our best young teachers as a result," said the TUI spokes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options for teachers may be limited at th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are still considering a move from other sectors into teaching. Dr Sean Rowland, president of online accredited teaching college Hibernia College, said applications for courses were up about 25 per 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ing is seen as a lifestyle choice. People also want a job they can trust," Rowland said. However, he said that Hibernia's rigorous interview process quickly identified those who genuinely wanted to teach and those who simply wanted a back-up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ere the interview comes in. We have to make sure the applicant really wants to be a teacher - and will make a great teacher," h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onsidering a move into teaching, getting suitable experience is very important. Roughly three-quarters of the last class to graduate from Hibernia had some form of teaching experience before they started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the education sector, options for teachers are somewhat limite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23:00Z</dcterms:created>
  <dc:creator>cgriffin</dc:creator>
  <dc:description/>
  <dc:language>en-US</dc:language>
  <cp:lastModifiedBy>cgriffin</cp:lastModifiedBy>
  <dcterms:modified xsi:type="dcterms:W3CDTF">2010-02-17T10:23:00Z</dcterms:modified>
  <cp:revision>1</cp:revision>
  <dc:subject/>
  <dc:title>Teachers learn a tough lesson - Sunday Business Post</dc:title>
</cp:coreProperties>
</file>